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 января 2018 года                                                                              № 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-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частка для размещения 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ройства снежной «сухой» свалки  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03.1999 года № 52-ФЗ «О санитарно-эпидемиологическом благополучии населения», Уставом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ind w:left="-284" w:right="285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участок для размещения и устройства снежной «сухой» свалки  на территории сельского поселения Ведное –    площадка в 140 м от д.2 по ул. Ленина с.Ведное. 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данное постановление до всех организаций осуществляющих расчистку дорог от снега в зимний период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-284"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.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7:00Z</dcterms:created>
  <dc:creator>Пользователь</dc:creator>
  <dc:description/>
  <dc:language>en-US</dc:language>
  <cp:lastModifiedBy>Приемная</cp:lastModifiedBy>
  <cp:lastPrinted>2018-01-16T16:38:00Z</cp:lastPrinted>
  <dcterms:modified xsi:type="dcterms:W3CDTF">2018-04-02T11:37:00Z</dcterms:modified>
  <cp:revision>2</cp:revision>
  <dc:subject/>
  <dc:title/>
</cp:coreProperties>
</file>